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gerúndi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o extintor de incêndio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extintor de incêndio é o equipamento adequado para eliminar princípios de fogo, evitando que ele se espalhe por grandes áreas. Você já deve ter visto um cilindro metálico e pintado de vermelho, pois é o próprio! Em geral, os extintores são muito parecidos [...]. Todos têm uma trava, um gatilho e, quase sempre, trazendo uma mangueira com um bico, cujo nome é difusor. Dentro deles, há um produto químico pressurizado, ou seja, comprimido ao máximo. Apertando o gatilho, o produto é liberado para apagar o incê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cienciahoje.periodicos.capes.gov.br/storage/acervo/chc/chc_188.pdf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gerúndio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extintor de incêndio é o equipamento adequado para eliminar princípios de fogo, evitando que ele se espalhe por grandes áre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verbo no gerúndio com o mesmo sentido do que foi sublinh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Todos têm uma trava, um gatilho e, quase sempre, trazendo uma mangueira com um bico, cujo nome é difusor.”, há um verbo no gerúndio. Localiz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ertando o gatilho, o produto é liberado para apagar o incêndi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que o verbo no gerúndio nessa fras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pertand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iberad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pagar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no gerúndio identific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3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02T23:25:00Z</dcterms:modified>
  <cp:revision>6</cp:revision>
  <dc:subject/>
  <dc:title/>
</cp:coreProperties>
</file>