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orvete napolitano foi criado em Nápoles?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Há uma outra história mais difundida. No século XIX, imigrantes de Nápoles e de todo o sul da Itália chegaram aos Estados Unidos. Ao mesmo tempo em que levaram a pizza esses napolitanos quiseram também apresentar sua receita de sorvete. Criaram um sorvete com as cores da bandeira da Itália – pistache (verde), baunilha (branca) e cereja (vermelha). Com o tempo, a fórmula foi sendo adaptada. O pistache foi trocado pelo popular chocolate e a cereja por morangos, que são produzidos em maior quantidade. Dessa forma, o sorvete napolitano acabou juntando os três sabores mais consumidos nos Estados Unid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rcelo Duarte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guiadoscuriosos.com.br/ciencia-e-saude/comida/o-sorvete-napolitano-foi-criado-em-napoles-quem-escolheu-os-seus-sabores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Fragment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Em “No século XIX, imigrantes de Nápoles e de todo o sul da Itália chegaram aos Estados Unidos.”, a vírgula sepa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O trecho a seguir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o mesmo tempo em que levaram a pizza esses napolitanos quiseram também apresentar sua receita de sorve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a função da vírgula no trech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rte “[...] pistache (verde), baunilha (branca) e cereja (vermelha).”, a vírgula foi usada para assinala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omiss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período “O pistache foi trocado pelo popular chocolate e a cereja por morangos, que são produzidos em maior quantidade.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ciencia-e-saude/comida/o-sorvete-napolitano-foi-criado-em-napoles-quem-escolheu-os-seus-sabor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2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27T23:03:00Z</dcterms:modified>
  <cp:revision>7</cp:revision>
  <dc:subject/>
  <dc:title/>
</cp:coreProperties>
</file>