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 olho na paisagem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errado apresenta áreas com árvores, arbustos e gramíneas de tipos, alturas e quantidades diferentes. Por isso, ele pode ser dividido em regiões com nomes distintos. No chamado Campo limpo, há apenas plantas rasteiras, raros arbustos e nenhum tipo de árvore. No campo sujo, misturam-se plantas rasteiras e arbustos. No Campo cerrado, há presença de pequenas árvores de até dois metros de altura. No Cerrado propriamente dito, encontram-se árvores baixas e próximas umas das outras. Já o Cerradão _______ mais jeito de floresta, com árvores mais altas e próximas umas das outras, a ponto de suas copas se tocarem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8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isso, ele pode ser dividido em regiões com nomes distinto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essa oração é simples porque tem apenas um núcleo. Identifique esse núcle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l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giõe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omes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campo sujo, misturam-se plantas rasteiras e arbust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do verbo grifado acima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No Campo cerrado, há presença de pequenas árvores de até dois metros de altura.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ul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Tendo em vista o sujeito, preencha o espaço com “tem” ou “têm”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o Cerradão _______ mais jeito de floresta, com árvores mais altas e próximas umas das outras, a ponto de suas copas se tocarem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08T15:07:00Z</dcterms:modified>
  <cp:revision>3</cp:revision>
  <dc:subject/>
  <dc:title/>
</cp:coreProperties>
</file>