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quinha-chumb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penas 13 centímetros de comprimentos, a choquinha-chumbo chama a atenção pela uniformidade da plumagem. Macho e fêmea se diferem, mas ambos têm pequenas manchas brancas nas as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pode ser vista em bandos mistos, junto com outras espécies de chocas. Habita bordas de montanhas e é sempre vista aos saltos e pul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ientistas chamam a atenção para a importância da conservação das áreas onde a choquinha e tantas outras aves podem ser encontradas. O cuidado com o habitat desses indivíduos beneficia não apenas as espécies locais, mas também protege todo o delicado equilíbrio dos ecossistemas tropic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sujeit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cho e fêmea se difer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pode ser vista em bandos mis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abita bordas de montanh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oração “[...] mas ambos têm pequenas manchas brancas nas asas.”, o sujeito classifica-se como simples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simples identificado acima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cientistas chamam a atenção para a importância da conservação das áreas onde a choquinha e tantas outras aves podem ser encontrad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O cuidado com o habitat desses indivíduos beneficia não apenas as espécies locais [...]”, o sujeito é simples porque tem apenas um núcle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uidad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abitat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divídu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31:00Z</dcterms:created>
  <dc:creator>aaaa</dc:creator>
  <dc:description/>
  <cp:keywords/>
  <dc:language>en-US</dc:language>
  <cp:lastModifiedBy>Danielle</cp:lastModifiedBy>
  <cp:lastPrinted>2024-02-14T17:00:00Z</cp:lastPrinted>
  <dcterms:modified xsi:type="dcterms:W3CDTF">2024-02-14T20:00:00Z</dcterms:modified>
  <cp:revision>12</cp:revision>
  <dc:subject/>
  <dc:title/>
</cp:coreProperties>
</file>