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pessoai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devemos vacinar os animais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do vacinamos nossos bichos de estimação, além de protegê-los contra moléstias específicas de cada espécie, também estamos nos protegendo das chamadas zoonoses, que são doenças que eles podem transmitir para o ser humano e vice-versa, como a raiva e a leptospirose. O médico-veterinário é o profissional que está apto a examinar o seu bichinho e saber se ele está livre de qualquer doença que possa o prejudicar. Ele é quem deve indicar a vacinação apropriada. Assim, você garante uma vida e um ambiente saudáveis para o seu bicho, para você e para toda a sua família!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186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86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Quando vacinamos nossos bichos de estimação [...]”, o sujeito do verbo é um pronome pessoal que está ocult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 de protegê-los contra moléstias específicas de cada espécie [...]”, há um pronome pessoal que funciona sintaticament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pronome pessoal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médico-veterinário é o profissional que está apto a examinar o seu bichinho e saber se ele está livre de qualquer doenç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pessoal sublinhado anteriormente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médico-veterinári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profissional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seu bichinh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 que possa o prejudicar.”, o vocábulo “o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0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05T20:05:00Z</dcterms:modified>
  <cp:revision>4</cp:revision>
  <dc:subject/>
  <dc:title/>
</cp:coreProperties>
</file>