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es do amanhecer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, um jovem americano, e Celine, uma estudante francesa, se encontram casualmente no trem para Viena e logo começam a conversar. Ele a convence a desembarcar em Viena e gradativamente vão se envolvendo em uma paixão crescente. Mas existe uma verdade inevitável: no dia seguinte, ela irá para Paris e ele voltará aos Estados Unidos. Com isso, resta aos dois apaixonados aproveitarem ao máximo o pouco tempo que lhes rest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8493/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esse, um jovem americano, e Celine, uma estudante francesa, se encontram casualme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a convence a desembarcar em Vien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pronomes pesso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o dia seguinte, ela irá para Paris e ele voltará aos Estados Uni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os referentes dos pronomes pessoais usados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[...] resta aos dois apaixonados aproveitarem ao máximo o pouco tempo que lhes resta.”, há um pronome pessoal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 identificado acima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bjeto dire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29T23:31:00Z</dcterms:modified>
  <cp:revision>6</cp:revision>
  <dc:subject/>
  <dc:title/>
</cp:coreProperties>
</file>