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érebr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iferentes partes do cérebro são ativadas quando vemos, ouvimos ou sentimos qualquer coisa. Achamos que vemos com nossos olhos, ouvimos com nossas orelhas e sentimos com nossa pele. Mas essa é apenas uma impressão. É o cérebro que recebe todas as informações que nos chegam pelos órgãos dos sentidos e nos permite ver, ouvir e sentir. Quer um exemplo? Quando dormimos e sonhamos, nosso cérebro se ativa de forma muito semelhante à quando estamos acordados, gerando sensações que parecem reais, mas são somente impressões e descobrimos isso quando acordam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4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ronome indefinido, na passagem “[...] sentimos qualquer coisa.”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chamos que vemos com nossos olhos, ouvimos com nossas orelh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jeito dos verbos é um pronome pessoal que está ocult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É o cérebro que recebe todas as informações que nos chegam pelos órgãos dos sentidos [...]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que” é pronome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que” é pronome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que” e o segundo “que” são pronomes rela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pronome possess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osso cérebro se ativa de forma muito semelha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 descobrimos isso quando acordamos.”, o pronome demonstr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a inform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8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10T19:06:00Z</dcterms:modified>
  <cp:revision>6</cp:revision>
  <dc:subject/>
  <dc:title/>
</cp:coreProperties>
</file>