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quimedes, o cientista e seus múltiplos desafi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e viveu em uma ilha, no mar Mediterrâneo, há mais de 2.220 anos. Para apresentá-lo, poderíamos dizer que foi “um dos maiores matemáticos de todos os tempos”. Mas é impossível definir, em uma frase, a vida de Arquimedes de Siracusa. Afinal, ele inventou máquinas que ajudaram a defender a cidade onde nasceu e ainda superou muitos desafios propostos por um rei. Além disso, seu nome batiza um princípio que comanda o funcionamento de submarinos e balõe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91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1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objeto dire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viveu em uma ilh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oi ‘um dos maiores matemáticos de todos os tempos’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isso, seu nome batiza um princípi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Para apresentá-lo [...]”, o pronome pessoal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final, ele inventou máquin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 verbo grifado acima é transitivo direto, isto é, apresenta complemento sem preposição (o objeto direto). Identifique o referido obje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omanda o funcionamento de submarinos e balõe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 o objeto direto nessa passagem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07T23:51:00Z</dcterms:modified>
  <cp:revision>14</cp:revision>
  <dc:subject/>
  <dc:title/>
</cp:coreProperties>
</file>