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péci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 da família Thamnophilidae, o pintadinho mede entre 12 e 13 centímetros de comprimento e é uma espécie de plumagem inconfundível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acho é preto com a parte superior com manchas brancas e o supercílio branco, possui duas barras brancas nas asas e a cauda barrada de branco. A fêmea possui um padrão similar, mas o preto é substituído por marrom e o branco por amarelo esbranquiçad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intadinho é frequentemente encontrado em matas de baixada entre 0 e 300 metros, raramente atingindo os 900 metros de altitude. Habita matas de restinga (Sudeste) e de tabuleiro (Nordeste)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numeral cardinal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espécie de plumagem inconfundíve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ossui duas barras brancas nas as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êmea possui um padrão simil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numeral cardinal usado no trecho identific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o pintadinho mede entre 12 e 13 centímetros de comprimento [...]”, os numerais são cardinais porque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quantidad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rdens numéric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es de um t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acima, os numerais cardinais referem-se ao substantiv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300 metros, raramente atingindo os 900 metros de altitude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Escreva por extenso os numerais cardinais presentes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4:4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2-17T15:00:00Z</dcterms:modified>
  <cp:revision>12</cp:revision>
  <dc:subject/>
  <dc:title/>
</cp:coreProperties>
</file>