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sil afor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pois de estudar as aves amazônicas, a pesquisadora Emilia Snethlage começou a explorar também outras regiões do Brasil, a fim de entender como as espécies estavam distribuídas. Em 1910, por exemplo, foi para o Ceará, onde estudou as aves do sertão. Em 1922, deixou o Museu Paranaense para trabalhar no Museu Nacional, no Rio de Janei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sa época, ela viajou para o Espírito Santo, a Bahia, o Paraná e outros estados. As expedições duravam meses e, em geral, a ornitóloga seguia sozinh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ante sua trajetória no Brasil, Emília coletou cerca de 10 mil espécimes, que estão distribuídos nos museus onde trabalhou e também em instituições estrangeiras. A pesquisadora tinha, porém, o cuidado de não capturar animais que estivessem cuidando de ovos e filhotes. Afinal, era preciso estudar a natureza e, mais ainda, conservá-la!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41.pdf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contém uma locução preposi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pois de estudar as aves amazônic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nde estudou as aves do sert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m geral, a ornitóloga seguia sozinh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locução prepositiva nesta passagem d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pesquisadora Emilia Snethlage começou a explorar também outras regiões do Brasil, a fim de entender como as espécies estavam distribuíd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prepositiva sublinhada anteriormente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Durante sua trajetória no Brasil, Emília coletou cerca de 10 mil espécimes [...]”, há uma locução prepositiva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a locução prepositiva com o mesmo sentido da que foi identificada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4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15T14:47:00Z</dcterms:modified>
  <cp:revision>4</cp:revision>
  <dc:subject/>
  <dc:title/>
</cp:coreProperties>
</file>