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forno de micro-onda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bandeja gira para que as micro-ondas sejam absorvidas em todos os lados da comida por igual. Se retirarmos a bandeja giratória, a comida se esquentará na parte onde houver maior concentração de energia. Portanto, o trabalho da bandeja giratória é muito importante porque faz com que a comida esquente ou cozinhe de maneira uniforme. Assim, seu brigadeiro sai do forno cremoso e todo por igual. Que delíci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e retirarmos a bandeja giratória, a comida se esquentará na parte onde houver maior concentração de energia.”, a conjunção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no texto a locução conjuntiva e informe a ideia por ela express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Portanto, o trabalho da bandeja giratória é muito importante [...]”, a conjunção introdu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há uma conjunção alternativa. Localiz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</w:t>
      </w:r>
      <w:r>
        <w:rPr>
          <w:rFonts w:cs="Arial" w:ascii="Arial" w:hAnsi="Arial"/>
          <w:sz w:val="24"/>
          <w:szCs w:val="24"/>
          <w:u w:val="single"/>
        </w:rPr>
        <w:t>porque</w:t>
      </w:r>
      <w:r>
        <w:rPr>
          <w:rFonts w:cs="Arial" w:ascii="Arial" w:hAnsi="Arial"/>
          <w:sz w:val="24"/>
          <w:szCs w:val="24"/>
        </w:rPr>
        <w:t xml:space="preserve"> faz com que a comida esquente ou cozinhe de maneira uniform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conjunção com o mesmo sentido da que foi grifada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a conjunção que indica a soma de fato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seu brigadeiro sai do forno cremoso e todo por igual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6T15:03:00Z</dcterms:modified>
  <cp:revision>8</cp:revision>
  <dc:subject/>
  <dc:title/>
</cp:coreProperties>
</file>