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gos definid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xergando pouco, como o bagre-de-poço encontra comida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s bagres-de-poço têm estruturas na superfície do corpo, principalmente na cabeça, que fazem com que eles percebam o movimento ao seu redor. Chamadas de poros sensoriais, essas estruturas estão ligadas por nervos ao cérebro dos peixes. Há, ainda, os botões gustativos, estruturas que funcionam de modo parecido com a nossa língua e estão presentes no corpo e nos barbilhões (filamentos ao redor da boca) desses peixes. Esses botões gustativos ajudam a perceber os gostos e cheiros dos pequenos animais que servem de com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88.pdf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rtigo definid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xergando pouco, como o bagre-de-poço encontra comida?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rtigo grifado acima define o sentido do substan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Há, ainda, os botões gustativos, estruturas que funcionam de modo parecido com a nossa língua [...]”, os artigos definidos indic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gênero e número diferente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as estruturas estão ligadas por nervos ao cérebro dos peixes.”, há um termo que é a combinação de uma preposição com um artigo definid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es botões gustativos ajudam a perceber os gost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” é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s” é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” e “os” são artigos definid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2-05T15:03:00Z</dcterms:modified>
  <cp:revision>10</cp:revision>
  <dc:subject/>
  <dc:title/>
</cp:coreProperties>
</file>