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os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grande mentiros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garoto de 14 anos, Jason Shephard, sempre mente. Por causa disso, um dia recebe o castigo de escrever um texto de mil palavras em apenas três horas. Usando sua imaginação fértil, ele escreve a redação, mas ao ir para a escola sua bicicleta bate na limusine de Marty Wolf um produtor de cinema que lhe dá uma carona. Na pressa ao sair do carro, Jason esquece a redação, que acaba transformada em filme pelo produtor. Quando descobre o roubo, o garoto pega suas economias e vai com Kaylee, sua melhor amiga, para Los Angeles cobrar explicaçõ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42943/&gt;. (Com corte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trecho que funciona como a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m garoto de 14 </w:t>
      </w:r>
      <w:r>
        <w:rPr>
          <w:rFonts w:cs="Arial" w:ascii="Arial" w:hAnsi="Arial"/>
          <w:color w:val="000000"/>
          <w:sz w:val="24"/>
          <w:szCs w:val="24"/>
        </w:rPr>
        <w:t>anos, Jason Shephard, sempre</w:t>
      </w:r>
      <w:r>
        <w:rPr>
          <w:rFonts w:cs="Arial" w:ascii="Arial" w:hAnsi="Arial"/>
          <w:sz w:val="24"/>
          <w:szCs w:val="24"/>
        </w:rPr>
        <w:t xml:space="preserve"> m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grifado anteriormente é um aposto porque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explic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racteriz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sta passagem foi transcrita sem a vírgula que assinala o aposto. Coloque-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 escreve a redação, mas ao ir para a escola sua bicicleta bate na limusine de Marty Wolf um produtor de cinema que lhe dá uma caron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acima, o aposto refere-se 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descobre o roubo, o garoto pega suas economias e vai com Kaylee, sua melhor amiga, para Los Angeles cobrar explicaçõ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cleo do aposto, presente nesse segmento do texto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arot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Kaylee”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amiga”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23T17:57:00Z</dcterms:modified>
  <cp:revision>12</cp:revision>
  <dc:subject/>
  <dc:title/>
</cp:coreProperties>
</file>