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s e bocas... canina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banar o rabo é apenas uma das formas que os cachorros têm de mostrar que estão felizes. Quem convive com esses bichos sabe muito bem que eles podem manifestar suas emoções nas expressões faciais – cara de triste, cara de zangado, cara de alegria, quem nunca viu? Um estudo realizado nos Estados Unidos mostra que nós, humanos, somos capazes de interpretar as caras e bocas da cachorrada. [...]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47.pdf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advérbio neste segmen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banar o rabo é apenas uma das formas que os cachorros têm de mostrar que estão felize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Cite um advérbio com o mesmo sentido do que foi sublinhado aci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em convive com esses bichos sabe muito bem que eles podem manifestar suas emoçõe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 passagem do texto, há um advérbio de intensidade. Identifique-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advérbio identificado anteriormente intensifica o sentido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verb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vérb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ssinale o trecho que contém um advérb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ara de zangado, cara de alegria, quem nunca viu?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Um estudo realizado nos Estados Unid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somos capazes de interpretar as caras e bocas da cachorrad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advérbio, presente no trecho assinalado na questão anterior, indic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temp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5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2-13T15:00:00Z</dcterms:modified>
  <cp:revision>6</cp:revision>
  <dc:subject/>
  <dc:title/>
</cp:coreProperties>
</file>