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 que nem sempre os antibióticos fazem efeito?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 seleção natural não é válida só para humanos e outros grandes animais. Vale, até mesmo, para organismos tão minúsculos quanto as bactérias. Aliás, por se reproduzirem muito mais rapidamente, esses micro-organismos vivem o processo de evolução e seleção natural em uma velocidade impressionante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or isso, algumas vezes, os médicos receitam uma combinação de dois ou mais antibióticos. Eles fazem isso porque bactérias resistentes a um dos antibióticos podem não ser resistentes a outros. Assim, há maiores chances de eliminar o problema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C. Disponível em: &lt;https://cienciahoje.periodicos.capes.gov.br/storage/acervo/chc/chc_217.pdf&gt;.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o adjunto adnominal no trecho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Por que nem sempre os antibióticos fazem efeito?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2 –</w:t>
      </w:r>
      <w:r>
        <w:rPr>
          <w:rFonts w:cs="Arial" w:ascii="Arial" w:hAnsi="Arial"/>
          <w:sz w:val="24"/>
          <w:szCs w:val="24"/>
        </w:rPr>
        <w:t xml:space="preserve"> No trecho acima, o adjunto adnominal foi expresso por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rtig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djetiv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um pronome.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3 –</w:t>
      </w:r>
      <w:r>
        <w:rPr>
          <w:rFonts w:cs="Arial" w:ascii="Arial" w:hAnsi="Arial"/>
          <w:sz w:val="24"/>
          <w:szCs w:val="24"/>
        </w:rPr>
        <w:t xml:space="preserve"> Em “[...] os médicos receitam uma combinação de dois ou mais antibióticos.”, há um numeral que funciona como adjunto adnominal. Identifique-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4 –</w:t>
      </w:r>
      <w:r>
        <w:rPr>
          <w:rFonts w:cs="Arial" w:ascii="Arial" w:hAnsi="Arial"/>
          <w:sz w:val="24"/>
          <w:szCs w:val="24"/>
        </w:rPr>
        <w:t xml:space="preserve"> Observe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[...] bactérias resistentes a um dos antibióticos podem não ser resistentes a </w:t>
      </w:r>
      <w:r>
        <w:rPr>
          <w:rFonts w:cs="Arial" w:ascii="Arial" w:hAnsi="Arial"/>
          <w:sz w:val="24"/>
          <w:szCs w:val="24"/>
          <w:u w:val="single"/>
        </w:rPr>
        <w:t>outros</w:t>
      </w:r>
      <w:r>
        <w:rPr>
          <w:rFonts w:cs="Arial" w:ascii="Arial" w:hAnsi="Arial"/>
          <w:sz w:val="24"/>
          <w:szCs w:val="24"/>
        </w:rPr>
        <w:t>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adjunto adnominal destacado determina o substantivo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 xml:space="preserve">Assinale o segmento que contém uma locução com função de adjunto adnominal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 seleção natural não é válida só para humanos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esses micro-organismos vivem o processo de evolução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ssim, há maiores chances de eliminar o problema.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9:1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2-20T19:35:00Z</dcterms:modified>
  <cp:revision>7</cp:revision>
  <dc:subject/>
  <dc:title/>
</cp:coreProperties>
</file>