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ão de metrô pega fogo no Distrito Feder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cêndio foi controlado e ninguém ficou f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vagão de metrô que estava a caminho da manutenção no Distrito Federal por problemas no freio pegou fogo por volta do meio-dia desta sexta-feira (12), próximo à cidade de Águas Claras. O fogo já foi controlado e, segundo o Metrô-DF, só o condutor estava no veícu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 protocolo adotado para esse tipo de situação, o centro de controle desligou toda a rede elétrica, interrompendo a circulação de metrô na capital federal. O veículo ainda está sob cuidado do Corpo de Bombeiros. Ele será recolhido e, após a análise do local, a linha será reenergizada. Só então o metrô voltará a operar na 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ssoria do Metrô-DF informou que, caso a retomada do serviço demore, a Secretaria de Transporte e Mobilidade (Semob) será comunicada para adotar medidas como a ampliação do número de ônibus em circulação durante o horário de pic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o Metrô-DF, a movimentação no momento do incêndio é de apenas 20% da que é observada nos horários de pico, que é por volta das 8h30 e a partir das 16h3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Peduzzi. Disponível em: &lt;https://agenciabrasil.ebc.com.br/geral/noticia/2024-01/vagao-de-metro-pega-fogo-no-distrito-federal&gt;. Publicado em: 12 de janeiro d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opagand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êndio foi controlado e ninguém ficou ferido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incêndi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incêndio ocorre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or volta das 8h3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or volta do meio-d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partir das 16h3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Um vagão de metrô que estava a caminho da manutenção no Distrito Federal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problemas no freio [...]”, o term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 fogo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foi controlado e, segundo o Metrô-DF, só o condutor estava no veículo.”, a palavra grifada exprime uma circunstânc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entro de controle desligou toda a rede elétrica, interrompendo a circulação de metrô na capital federal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Ele será recolhid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, após a análise do local, a linha será reenergizada.”, o vocábulo destac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terceiro parágrafo do texto, há uma fala indire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Corpo de Bombeir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assessoria do Metrô-DF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Secretaria de Transporte e Mobilidade (Semob)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2T20:07:00Z</dcterms:modified>
  <cp:revision>15</cp:revision>
  <dc:subject/>
  <dc:title/>
</cp:coreProperties>
</file>