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ja-flor-de-garganta-verde é comum e ocorre em quase todo o paí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spécie pode medir até 11 centímetros e se destaca pelo brilho verde da plumagem. Pode ser encontrada perto de trepadeiras e árvores isola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beija-flor-de-garganta-verde é uma espécie que chama atenção pela plumagem verde brilha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cho e a fêmea apresentam a mesma plumagem. Possuem o tom verde-claro como cor predominante, um ponto branco atrás dos olhos, a barriga e garganta também esbranquiç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beija-flor voa de flor em flor para se alimentar de néct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eríodo de reprodução, todas as tarefas são executadas pela fêmea, desde a montagem dos ninhos aos cuidados com os filhotes. Geralmente, põe dois ovos por ninhada e os filhotes tornam-se independentes, depois de quatro semanas de v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espécie ocorre em quase todo o território nacional.  Pode ser avistada próxima de arbustos, trepadeiras e árvores isolad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fauna/noticia/2016/10/beija-flor-de-garganta-verde-e-comum-e-ocorre-em-quase-todo-o-pais.html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spécie pode medir até 11 centímetros [...]”, a que espéci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uma espécie que chama atenção </w:t>
      </w:r>
      <w:r>
        <w:rPr>
          <w:rFonts w:cs="Arial" w:ascii="Arial" w:hAnsi="Arial"/>
          <w:sz w:val="24"/>
          <w:szCs w:val="24"/>
          <w:u w:val="single"/>
        </w:rPr>
        <w:t>pela plumagem verde brilhante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sublinhado express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dição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frase “O macho e a fêmea apresentam a mesma plumagem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em o tom verde-claro como cor predominante, um ponto branco atrás dos olhos, a barriga e garganta também esbranquiçad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Esse beija-flor voa de flor em flor para se alimentar de néctar.”, o vocábulo “para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trecho “No período de reprodução, todas as tarefas </w:t>
      </w:r>
      <w:r>
        <w:rPr>
          <w:rFonts w:cs="Arial" w:ascii="Arial" w:hAnsi="Arial"/>
          <w:sz w:val="24"/>
          <w:szCs w:val="24"/>
          <w:u w:val="single"/>
        </w:rPr>
        <w:t>são executadas</w:t>
      </w:r>
      <w:r>
        <w:rPr>
          <w:rFonts w:cs="Arial" w:ascii="Arial" w:hAnsi="Arial"/>
          <w:sz w:val="24"/>
          <w:szCs w:val="24"/>
        </w:rPr>
        <w:t xml:space="preserve"> pela fêmea [...]”, a expressão grifada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ão feit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ão ensinad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ão acompanhad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Geralmente, põe dois ovos por ninhada e os filhotes tornam-se independentes, </w:t>
      </w:r>
      <w:r>
        <w:rPr>
          <w:rFonts w:cs="Arial" w:ascii="Arial" w:hAnsi="Arial"/>
          <w:sz w:val="24"/>
          <w:szCs w:val="24"/>
          <w:u w:val="single"/>
        </w:rPr>
        <w:t>depois de quatro semanas de vida</w:t>
      </w:r>
      <w:r>
        <w:rPr>
          <w:rFonts w:cs="Arial" w:ascii="Arial" w:hAnsi="Arial"/>
          <w:sz w:val="24"/>
          <w:szCs w:val="24"/>
        </w:rPr>
        <w:t>.”, a parte destacada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ublinhe a seguir o termo que introduz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de ser avistada próxima de arbustos, trepadeiras e árvores isola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4T22:25:00Z</dcterms:modified>
  <cp:revision>17</cp:revision>
  <dc:subject/>
  <dc:title/>
</cp:coreProperties>
</file>