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mor de terra é registrado em Paraibuna, no interior de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gnitude foi de 2,4 graus na escala Richt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tremor de terra foi registrado na noite dessa segunda-feira (29) na cidade de Paraibuna, no interior de São Paulo. Segundo a Rede Sismográfica Brasileira (RSBR), o tremor alcançou 2,4 graus de magnitude na escala Richter (mR) e ocorreu por volta das 22h48. Ele também foi registrado pelo Observatório Sismológico da Universidade de Brasíl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a prefeitura da Estância Turística de Paraibuna, os moradores sentiram o tremor. Um deles chegou a reportar ao Centro de Sismologia da Universidade de São Paulo (USP) que o tremor “parecia uma explosão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ficou ferido. A prefeitura também informou que não foram constatados danos a patrimônios públicos ou privados e que esse tipo de tremor não é incomum nessa região, já que há sempre acomodação do solo por causa da repre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ta, o sismólogo Bruno Collaço, do Centro de Sismologia da USP, disse que tremores de magnitude 2 e 3 ocorrem toda semana no Brasil e reforçou que pequenos tremores de terra na região de Paraibuna não são incomun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geral, os sismos do Brasil têm causas naturais e ocorrem devido a pressões nas rochas da crosta terrestre e o mais provável é que esse evento seja natural. Há também a possibilidade de ter sido induzido pelos reservatórios das hidrelétricas que operam na região, mas isso é muito difícil de comprovar e carece de estudos específicos. Não há informações sobre danos causados e é pouco provável que isso aconteça em virtude da baixa magnitude do tremor”, afirm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Rede Sismográfica Brasileira, o último tremor de terra registrado no estado de São Paulo ocorreu no dia 19 de setembro de 2023, na cidade de Monte Azul Paulista. Na ocasião, o tremor teve magnitude de 2.2 mR (sigla que indica a escala de magnitude no Brasil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4-01/tremor-de-terra-e-registrado-em-paraibuna-no-interior-de-sp&gt;. Publicado em: 30 de janeiro de 2024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Magnitude foi de 2,4 graus na escala Richter”, o texto refere-se à magnitude 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[...] o tremor alcançou 2,4 graus de magnitude na escala Richter (mR) e ocorreu por volta das 22h48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parte que exprime uma compa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deles chegou a reportar ao Centro de Sismologia da Universidade de São Paulo (USP) que o tremor ‘parecia uma explosão’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Ninguém ficou ferido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No geral, os sismos do Brasil têm causas naturais e ocorrem </w:t>
      </w:r>
      <w:r>
        <w:rPr>
          <w:rFonts w:cs="Arial" w:ascii="Arial" w:hAnsi="Arial"/>
          <w:sz w:val="24"/>
          <w:szCs w:val="24"/>
          <w:u w:val="single"/>
        </w:rPr>
        <w:t>devido a</w:t>
      </w:r>
      <w:r>
        <w:rPr>
          <w:rFonts w:cs="Arial" w:ascii="Arial" w:hAnsi="Arial"/>
          <w:sz w:val="24"/>
          <w:szCs w:val="24"/>
        </w:rPr>
        <w:t> pressões nas rochas da crosta terrestre [...]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sismólogo entrevistado, o que “é muito difícil de comprovar e carece de estudos específico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o tremor seja um evento natu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o tremor não tenha causado d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o tremor tenha sido induzido pelos reservatórios das hidrelétricas da regi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último parágrafo do texto, os parênteses contê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 aspas indicam a reprodução da f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Rede Sismográfica Brasil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prefeitura da Estância Turística de Paraibu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sismólogo Bruno Collaço, do Centro de Sismologia da USP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30T23:41:00Z</dcterms:modified>
  <cp:revision>31</cp:revision>
  <dc:subject/>
  <dc:title/>
</cp:coreProperties>
</file>