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de 17,3 milhões de hectares foram queimados em 2023 no paí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do é da plataforma Monitor do Fogo, do MapBiom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área de mais de 17,3 milhões de hectares foi queimada no Brasil em 2023, tamanho maior que o território de alguns estados, como Acre ou Ceará. Houve aumento de 6% em relação a 2022, quando 16,3 milhões de hectares foram atingidos pelo fogo. Os dados são da plataforma Monitor do Fogo, do MapBiom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total queimada no ano passado corresponde a aproximadamente 2% do território brasileiro. O pico das queimadas aconteceu nos meses de setembro e outubro, atingindo 4 milhões de hecta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zembro de 2023, 1,6 milhão de hectares foram queimados no país, maior área para o mês desde 2019, quando começou a série histórica. De acordo com o MapBiomas, o aumento se deve principalmente às queimadas na Amazô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2023, o El Niño desempenhou um papel crucial no aumento dos incêndios na Amazônia, uma vez que esse fenômeno climático elevou as temperaturas e deixou a região mais seca, criando condições favoráveis à propagação do fogo”, avaliou, em nota, a diretora do Instituto de Pesquisa Ambiental da Amazônia (IPAM) e coordenadora do MapBiomas, Ane Alenc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não fosse a redução de mais de 50% no desmatamento, diminuindo uma das principais fontes de ignição, com certeza teríamos uma área bem maior afetada por incêndios na região”, acrescen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ados revelam que a Amazônia foi o bioma mais afetado pelo fogo em dezembro, com 1,3 milhão de hectares queimados, um aumento de 463% em relação ao mesmo mês do ano anterior. Na sequência, vem o Pantanal, com 102.183 hectares, e o Cerrado, com 93.939 hectares queimados em dezemb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á foi a unidade federativa mais afetada no mês, com 658.462 de hectares consumidos pelo fogo, seguido do Maranhão (338.707 hectares) e de Roraima (146.340 hectares). No Pará, a área queimada aumentou 572% em relação ao mesmo mês do ano anteri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ila Boehm. Disponível em: &lt;https://agenciabrasil.ebc.com.br/geral/noticia/2024-01/mais-de-173-milhoes-de-hectares-foram-queimados-em-2023-no-pais&gt;. Publicado em: 19 de janeiro de 2024. (Com cort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Dado é da plataforma Monitor do Fogo [...]”, o texto refere-se ao d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 tamanho maior que o território de alguns estados, como Acre ou Ceará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ontra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O pico das queimadas aconteceu nos meses de setembro e outubro, atingindo 4 milhões de hectare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seguir a expressão que introduz as causas de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2023, o El Niño desempenhou um papel crucial no aumento dos incêndios na Amazônia, uma vez que esse fenômeno climático elevou as temperaturas e deixou a região mais sec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rte “[...] criando condições favoráveis à </w:t>
      </w:r>
      <w:r>
        <w:rPr>
          <w:rFonts w:cs="Arial" w:ascii="Arial" w:hAnsi="Arial"/>
          <w:sz w:val="24"/>
          <w:szCs w:val="24"/>
          <w:u w:val="single"/>
        </w:rPr>
        <w:t>propagação</w:t>
      </w:r>
      <w:r>
        <w:rPr>
          <w:rFonts w:cs="Arial" w:ascii="Arial" w:hAnsi="Arial"/>
          <w:sz w:val="24"/>
          <w:szCs w:val="24"/>
        </w:rPr>
        <w:t xml:space="preserve"> do fogo [...]”, o termo destac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a finalidade das aspas n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Qual bioma, segundo o texto, foi o mais atingido pelas queimadas, em dezembr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Cerr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anta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Amazô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658.462 de hectares foram destruídos pelo fo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Par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Roraim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no Maranhã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4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20T14:59:00Z</dcterms:modified>
  <cp:revision>17</cp:revision>
  <dc:subject/>
  <dc:title/>
</cp:coreProperties>
</file>