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ana e Li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 livro sensível, que trata de questões como crescimento, amadurecimento, individualidade e cumplicidad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a é irmã de Lia e Lia é irmã de Joana. Elas se parecem tanto uma com a outra que todos acham que são gêmeas! Usam as mesmas roupas, o mesmo corte de cabelo. Dividem o quarto, estudam na mesma escola e têm planos juntas para quando crescer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funciona muito bem – até que Joana tem que mudar de escola... Ela faz novos amigos, começa a gostar de outras coisas, usar outras roupas, fazer outros planos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gora? Como se tornar independente quando a gente se acostumou, desde sempre, a ser duas? E como transformamos a parceria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elíssimas ilustrações, Joana e Lia é uma história delicada sobre o crescimento, a passagem da infância para a adolescência e as mudanças na cumplicidade entre duas irmã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ora do livr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ndrine Bonini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https://www.companhiadasletras.com.br/livro/9788566642360/joana-e-lia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livro sensível, que trata de questões como crescimento, amadurecimento [...]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livr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 identificad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Elas se parecem tanto uma com a outra que todos acham que são gêmeas!”, o texto refere-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o termo que introduz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videm o quarto, estudam na mesma escola e têm planos juntas para quando crescere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Tudo funciona muito bem – até que Joana tem que mudar de escola..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mplicaçã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recho “Ela faz novos amigos, começa a gostar de outras coisas, usar outras roupas, fazer outros planos..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Como se tornar independente quando a gente se acostumou, </w:t>
      </w:r>
      <w:r>
        <w:rPr>
          <w:rFonts w:cs="Arial" w:ascii="Arial" w:hAnsi="Arial"/>
          <w:sz w:val="24"/>
          <w:szCs w:val="24"/>
          <w:u w:val="single"/>
        </w:rPr>
        <w:t>desde sempre</w:t>
      </w:r>
      <w:r>
        <w:rPr>
          <w:rFonts w:cs="Arial" w:ascii="Arial" w:hAnsi="Arial"/>
          <w:sz w:val="24"/>
          <w:szCs w:val="24"/>
        </w:rPr>
        <w:t>, a ser duas?”, a expressão destac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E como transformamos a parceria?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belíssimas ilustrações, Joana e Lia é uma história delicada sobre o crescimento, a passagem da infância para a adolescência e as mudanças na cumplicidade entre duas irmã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alia 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a passagem do liv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levanta hipóteses sobre o liv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10555/sandrine-boni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5T17:29:00Z</dcterms:modified>
  <cp:revision>28</cp:revision>
  <dc:subject/>
  <dc:title/>
</cp:coreProperties>
</file>