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sete macacos bugios são soltos no Parque Nacional da Tiju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É a segunda reintrodução da espécie no local desde 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grupo de sete bugios-ruivos foi solto nessa terça-feira (2) no Parque Nacional da Tijuca, no Rio de Janeiro. Essa é a segunda reintrodução da espécie no local, parte de um projeto iniciado em 2015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ugios-ruivos eram nativos do parque, área de conservação federal e uma das duas grandes regiões de Mata Atlântica da cidade do Rio de Janeiro, mas estavam extintos do local há cerca de 200 anos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2015, um casal de bugios-ruivos foi solto lá. Eles se reproduziram e deram origem à população atual, que tem oito animais. O novo grupo, que veio do Centro de Primatologia do Rio de Janeiro (CPRJ), é composto por um macho e seis fêmeas, com idade entre oito meses e 15 ano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ctativa é que eles interajam com a família que já vive no parque e possam garantir a diversidade genética da espécie no local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tor Abdala. Disponível em: &lt;https://agenciabrasil.ebc.com.br/geral/noticia/2024-01/mais-sete-macacos-bugios-sao-soltos-no-parque-nacional-da-tijuca&gt;. Publicado em: 04 de janeiro de 2024. (Fragmento com adaptação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co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é a segunda reintrodução da espécie no local, parte de um projeto iniciado em 2015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éci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lavra “reintrodução”, o “r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repet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corrig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incomple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s bugios-ruivos eram nativos do parque, </w:t>
      </w:r>
      <w:r>
        <w:rPr>
          <w:rFonts w:cs="Arial" w:ascii="Arial" w:hAnsi="Arial"/>
          <w:sz w:val="24"/>
          <w:szCs w:val="24"/>
          <w:u w:val="single"/>
        </w:rPr>
        <w:t>área de conservação federal e uma das duas grandes regiões de Mata Atlântica da cidade do Rio de Janeiro</w:t>
      </w:r>
      <w:r>
        <w:rPr>
          <w:rFonts w:cs="Arial" w:ascii="Arial" w:hAnsi="Arial"/>
          <w:sz w:val="24"/>
          <w:szCs w:val="24"/>
        </w:rPr>
        <w:t>, mas estavam extintos do loca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nclu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Em 2015, um casal de bugios-ruivos foi solto lá.”, o vocábulo “lá” aponta para um lugar. Qual lug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Eles se reproduziram e deram origem à população atual, que tem oito animais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O novo grupo, que veio do Centro de Primatologia do Rio de Janeiro (CPRJ), </w:t>
      </w:r>
      <w:r>
        <w:rPr>
          <w:rFonts w:cs="Arial" w:ascii="Arial" w:hAnsi="Arial"/>
          <w:sz w:val="24"/>
          <w:szCs w:val="24"/>
          <w:u w:val="single"/>
        </w:rPr>
        <w:t>é composto</w:t>
      </w:r>
      <w:r>
        <w:rPr>
          <w:rFonts w:cs="Arial" w:ascii="Arial" w:hAnsi="Arial"/>
          <w:sz w:val="24"/>
          <w:szCs w:val="24"/>
        </w:rPr>
        <w:t xml:space="preserve"> por um macho e seis fêmeas [...]”, a expressão sublinhada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form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control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 frequent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rte “A expectativa é que eles interajam com a família que já vive no parqu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possam garantir a diversidade genética da espécie no local.”, o termo grif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5T19:51:00Z</dcterms:modified>
  <cp:revision>13</cp:revision>
  <dc:subject/>
  <dc:title/>
</cp:coreProperties>
</file>