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cha-veget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Originária da Ásia, ela ocorre em todas as regiões do Brasil, na atualidade. Espécie brota tanto em cultivos, como também de maneira espontân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m indispensável para brasileiros em diversas regiões, a bucha-vegetal é muito usada como esponja para banho e até para lavar a louça. Mas que planta é essa e do que é formada essa estrutura vegetal?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mesma família da melancia, do pepino, da abóbora e do melão, a bucha-vegetal é uma trepadeira nativa do sul e sudeste asiático, que chegou ao território brasileiro por meio dos portugues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rasil, ocorre em todas as regiões, tanto em cultivos, como também de maneira espontânea em pomares, terrenos e matagais. A planta recebe diversos nomes: esfregão, esponja-vegetal, bucha-dos-paulistas, bucha-dos-pescadores, lufa, lava-pratos, pepino-bravo, entre outr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uriosidade é que a bucha-vegetal é biodegradável e dura bem mais que as buchas sintéticas. “As esponjas vegetais são mais duráveis e podem ser higienizadas. Quando ficam velhas, podem ser picadas e colocadas em fundo de vasos”, ensina Carolina Ferreira, doutora em Botânica pela USP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le Januzzi. Disponível em: &lt;https://g1.globo.com/sp/campinas-regiao/terra-da-gente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écie brota tanto em cultivos, como também de maneira espontâne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pep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abóbo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bucha-vege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expressão “de maneira espontânea”, usada na passagem acima,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fragmento “[...] chegou ao território brasileiro por meio dos portuguese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esfregão, esponja-vegetal, bucha-dos-paulistas, bucha-dos-pescadores, lufa, lava-pratos, pepino-bravo, entre </w:t>
      </w:r>
      <w:r>
        <w:rPr>
          <w:rFonts w:cs="Arial" w:ascii="Arial" w:hAnsi="Arial"/>
          <w:sz w:val="24"/>
          <w:szCs w:val="24"/>
          <w:u w:val="single"/>
        </w:rPr>
        <w:t>outros</w:t>
      </w:r>
      <w:r>
        <w:rPr>
          <w:rFonts w:cs="Arial" w:ascii="Arial" w:hAnsi="Arial"/>
          <w:sz w:val="24"/>
          <w:szCs w:val="24"/>
        </w:rPr>
        <w:t>.”, o vocábulo grifado concord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m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mar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rrenos e matagai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trech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ura bem mais que as buchas sintética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ublinhe a seguir o termo que assinala a soma de f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ficam velhas, podem ser picadas e colocadas em fundo de vasos’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Qual a finalidade das aspas no tex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Segundo o texto, a bucha-vegetal surgiu no continen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i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urope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merican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0T20:14:00Z</dcterms:modified>
  <cp:revision>23</cp:revision>
  <dc:subject/>
  <dc:title/>
</cp:coreProperties>
</file>