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uá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pécie endêmica da Mata Atlântica, o sauá é muito ágil e hábil saltador. Evita encontro com outras espécies de primatas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ve em casais, em grupos de até cinco indivíduos e também se encontram filhotes solitários. Pesa em média um quilo. Dorme em galhos no alto das árvores, uns ao lado dos outros, amontoados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ocalização é forte porque o osso hioide é desenvolvi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/fauna/noticia/2015/01/saua.html&gt;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m corte e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Sublinhe o vocábulo oxítono acentuad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spécie endêmica da Mata Atlântica, o sauá é muito ágil e hábil saltador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vocábulo oxítono acentuado anteriormente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verb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je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substan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Vive em casais, em grupos de até cinco indivíduo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entua-se o vocábulo “até” porque ele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paroxíton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xítono terminado em “e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nossílabo tônico terminado em “e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Identifique o trecho que contém um vocábulo oxítono acentuad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também se encontram filhotes solitário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Pesa em média um quil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 vocalização é forte porque o osso hioide é desenvolvid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Justifique o acento no vocábulo oxítono no trecho identificado acim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0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1-08T13:10:00Z</dcterms:modified>
  <cp:revision>6</cp:revision>
  <dc:subject/>
  <dc:title/>
</cp:coreProperties>
</file>