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 fungos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s fungos formam um grupo diversificado de seres vivos, que inclui uma variedade de formas, tamanhos e funções ecológicas. Alguns fungos são microscópicos enquanto outros são grandes e podem ser vistos a olho nu. 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ém disso, desempenham papéis importantes em diversos ecossistemas, mas também na indústria e na medicina. Presente nos antibióticos, penicilina foi o primeiro passo para a utilização de fungos na produção de medicamentos, sendo feita a partir de fungos do gênero </w:t>
      </w:r>
      <w:r>
        <w:rPr>
          <w:rFonts w:cs="Arial" w:ascii="Arial" w:hAnsi="Arial"/>
          <w:i/>
          <w:sz w:val="24"/>
          <w:szCs w:val="24"/>
        </w:rPr>
        <w:t>Penicillium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g1.globo.com/sp/campinas-regiao/terra-da-gente&gt;. (Fragmento com adaptação)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Na passag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riedade de formas, tamanhos e funções ecológicas.”, a vírgula foi empregada para indicar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omiss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intercala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numer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trecho a seguir foi transcrito sem a vírgula. Coloque-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lguns fungos são microscópicos enquanto outros são grandes e podem ser vistos a olho nu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Em “[...] desempenham papéis importantes em diversos ecossistemas, mas também na indústria e na medicina.”, a vírgula separ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ora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voca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junto adverbi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a parte “Presente nos antibióticos, penicilina foi o primeiro passo para a utilização de fungos [...]”, a vírgula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ibid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cultativ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rigatóri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No segmento “[...] na produção de medicamentos, sendo feita a partir de fungos do gênero </w:t>
      </w:r>
      <w:r>
        <w:rPr>
          <w:rFonts w:cs="Arial" w:ascii="Arial" w:hAnsi="Arial"/>
          <w:i/>
          <w:sz w:val="24"/>
          <w:szCs w:val="24"/>
        </w:rPr>
        <w:t>Penicillium</w:t>
      </w:r>
      <w:r>
        <w:rPr>
          <w:rFonts w:cs="Arial" w:ascii="Arial" w:hAnsi="Arial"/>
          <w:sz w:val="24"/>
          <w:szCs w:val="24"/>
        </w:rPr>
        <w:t>.”, a vírgula anteced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infini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gerúndi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particípi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22:4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1-26T23:08:00Z</dcterms:modified>
  <cp:revision>13</cp:revision>
  <dc:subject/>
  <dc:title/>
</cp:coreProperties>
</file>