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imperfeito do modo indicativ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 atributos do verã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udy não sentia fome quando eles jogavam futebol na rua. Ou quando pegavam as bicicletas do irmão e da irmã dele e iam à loja de Alex Steiner, ou visitavam o pai de Liesel, se ele estivesse trabalhando nesse dia. Hans Hubermann sentava-se com eles e _____________ piadas à última luz do entardec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USAK, Markus. </w:t>
      </w:r>
      <w:r>
        <w:rPr>
          <w:rFonts w:cs="Arial" w:ascii="Arial" w:hAnsi="Arial"/>
          <w:b/>
          <w:sz w:val="20"/>
          <w:szCs w:val="20"/>
        </w:rPr>
        <w:t>A menina que roubava livros</w:t>
      </w:r>
      <w:r>
        <w:rPr>
          <w:rFonts w:cs="Arial" w:ascii="Arial" w:hAnsi="Arial"/>
          <w:sz w:val="20"/>
          <w:szCs w:val="20"/>
        </w:rPr>
        <w:t>. Tradução de Vera Ribeiro. Rio de Janeiro: Intrínseca, 2008, p.107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udy não sentia fome quando eles jogavam futebol na ru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s verbos no pretérito imperfeito empregados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s verbos no pretérito im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 quando pegavam as bicicletas do irmão e da irmã dele e iam à loja de Alex Steiner, ou visitavam o pai de Liese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verbos no pretérito imperfeito sublinhados anteriormente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1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oração “Hans Hubermann sentava-se com eles [...]”, o verbo está no pretérito imperfeit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verbo “contar” no pretérito imperfeito do modo indic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_____________ piadas à última luz do entardece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0T19:01:00Z</dcterms:modified>
  <cp:revision>5</cp:revision>
  <dc:subject/>
  <dc:title/>
</cp:coreProperties>
</file>