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to tempo uma formiga leva para percorrer um metro em linha reta?</w:t>
        <w:br/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 com o professor Carlos Roberto Brandão, do Museu de Zoologia da USP, a velocidade do caminhar das cerca de 10 mil espécies de formigas conhecidas varia muito. De modo geral, as que vivem em regiões áridas e com escassa cobertura vegetal são muito rápidas: “para se proteger do calor, são capazes de percorrer um metro em poucos segundos”, afirma Brandão. Por outro lado, as que vivem em regiões úmidas e escuras, como a Floresta Amazônica, são lentas e tiram proveito da baixa velocidade para não chamar a atenção de predadores. “Elas se camuflam no solo, como se fossem grãozinhos de terra, e podem levar mais de uma hora para percorrer um metro”, explica o zoólogo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guiadoscuriosos.com.br&gt;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Assinale o trecho que apresenta um verbo no infinitiv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a velocidade do caminhar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para se proteger do calor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Elas se camuflam no solo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Sublinhe o verbo no infinitivo na passagem abaix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Quanto tempo uma formiga leva para percorrer um metro em linha reta?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tiram proveito da baixa velocidade para não chamar a atenção de predadore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e um verbo no infinitivo com o mesmo sentido do que foi empregado nessa parte do text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m levar mais de uma hora para percorrer um metro’ [...]”, há um verbo no infinitivo. Identifique-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 verbo no infinitivo identificado anteriormente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mpessoal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essoal flexiona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essoal não flexiona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5:1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1-10T15:22:00Z</dcterms:modified>
  <cp:revision>5</cp:revision>
  <dc:subject/>
  <dc:title/>
</cp:coreProperties>
</file>