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danças na biodiversidade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Ter tantos seres diferentes habitando o mesmo planeta é um privilégio. Os cientistas chamam essa riqueza de biodiversidade. Porém, dividir a “casa” com tantas espécies é também um desafio: se alguma mudança acontece, alguns “moradores” podem não se acostumar com elas. </w:t>
      </w:r>
    </w:p>
    <w:p>
      <w:pPr>
        <w:pStyle w:val="Normal"/>
        <w:spacing w:lineRule="auto" w:line="300" w:before="0" w:after="0"/>
        <w:rPr>
          <w:rStyle w:val="InternetLink"/>
          <w:rFonts w:ascii="Verdana" w:hAnsi="Verdana" w:cs="Verdana"/>
          <w:sz w:val="20"/>
          <w:szCs w:val="20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Revista “Ciência Hoje das Crianças”. Edição 214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14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o infinitiv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er tantos seres diferentes habitando o mesmo planeta é um privilégi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no infinitivo grifado anteriorment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essoal flexionad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ém, dividir a ‘casa’ com tantas espécies é também um desafi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erbo no infinitivo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acima, o verbo no infinitivo classifica-se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erbo transitiv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erbo transitivo direto e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se alguma mudança acontece, alguns ‘moradores’ podem não se acostumar com elas.”</w:t>
      </w:r>
    </w:p>
    <w:p>
      <w:pPr>
        <w:pStyle w:val="Normal"/>
        <w:spacing w:lineRule="auto" w:line="300" w:before="0" w:after="0"/>
        <w:rPr>
          <w:rStyle w:val="InternetLink"/>
          <w:rFonts w:ascii="Arial" w:hAnsi="Arial" w:cs="Arial"/>
          <w:color w:val="000000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Cite um verbo no infinitivo com o mesmo sentido do que foi empregado nessa passagem do texto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3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1-29T23:13:00Z</dcterms:modified>
  <cp:revision>9</cp:revision>
  <dc:subject/>
  <dc:title/>
</cp:coreProperties>
</file>