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locuçã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... Açã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ando tudo está calmo, a adrenalina fica concentrada, principalmente, em um pequeno órgão chamado glândula suprarrenal, que recebe esse nome por estar localizado bem em cima dos ruins. Porém, quando pressentimos um perigo, a adrenalina sai do esconderijo, entra no sangue e chega a vários outros órgã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perceber uma ameaça, nosso corpo pode usar a visão (olhar o cachorro em posição de ataque, por exemplo), a audição (o barulho de uma explosão) e outros sentidos. Cada um deles é capaz de ativar uma região do cérebro chamada sistema límbico, que atua no controle das emoções, da memória e do aprendizado. É ele que emite o sinal de alerta para que a adrenalina saia das glândulas suprarrenais e comece a viajar pelo cor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43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tudo está calmo, a adrenalina fica concentra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ecebe esse nome por estar localizado bem em cima dos ruin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, quando pressentimos um perigo, a adrenalina sai do esconderij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locução pronominal presente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so corpo pode usar a visão [...]”, o verbo principal da locuçã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região do cérebro chamada sistema límbico [...]”, há uma locução que equivale ao adje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É ele que emite o sinal de alerta para que a adrenalina saia das glândulas suprarrenais [...]”, a locução conjuntiva introduz a ide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6T15:04:00Z</dcterms:modified>
  <cp:revision>10</cp:revision>
  <dc:subject/>
  <dc:title/>
</cp:coreProperties>
</file>