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m o submarino e os balõe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m seu funcionamento, os submarinos e os balões usam o Princípio de Arquimedes. Esse princípio diz o seguinte: quando mergulhamos algo em um líquido ou o colocamos em um gás, uma força vertical e para cima atua sobre ele – o empuxo. Essa força pode ser mais intensa ou menos intensa: tudo depende da quantidade de líquido ou de gás que for deslocada pelo objeto que tiver sido posto ali. Quando mais líquido ou gás deslocado, maior o empuxo – a forç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91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seu funcionamento, os submarinos e os balões usam o Princípio de Arquimed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essa oração é composto porque apresent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de um núcle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is de uma palavr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de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ando mergulhamos algo em um líqui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do verbo sublinhado acima está ocul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 uma força vertical e para cima atua sobre ele – o empuxo.”, o sujeito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 tudo depende da quantidade de líquido [...]”, o sujeito simples foi expresso por um prono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monst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19T22:11:00Z</dcterms:modified>
  <cp:revision>10</cp:revision>
  <dc:subject/>
  <dc:title/>
</cp:coreProperties>
</file>