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tubarões-sed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s tubarões-seda ocorrem em todo o mundo, mas na Flórida do Sul, são conhecidos por se reunirem ao largo da costa de Júpiter, nos meses de verão. Os ____________ de migração da espécie durante o resto do ano ainda são um mistério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sses indivíduos passam a maior parte do tempo em águas profundas, como o mar aberto e recifes de águas profundas. Porém, retornam para águas e recifes mais rasos, a fim de se alimentar e se reproduzir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pécie tem uma excelente audição, o que facilita a caça das presas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substantivo própri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tubarões-seda ocorrem em todo o mundo, mas na Flórida do Sul, são conhecid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omplete o espaço com o substantivo “padrão” no plural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____________ de migração da espécie durante o resto do ano ainda são um mistéri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exto, há um substantivo composto. Localiz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Porém, retornam para águas e recifes mais rasos [...]”, há dois substantivos. Identifique-o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substantivos identificados anteriormente indic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espécie tem uma excelente audição, o que facilita a caça das pres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frase, o substantivo “caça” é abstrato ou concreto? Expliqu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30T18:44:00Z</dcterms:modified>
  <cp:revision>16</cp:revision>
  <dc:subject/>
  <dc:title/>
</cp:coreProperties>
</file>