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e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hecido pela sua grande juba e pelo seu porte atlético, o leão é o maior felino que existe, podendo pesar até 250 quilos. Adivinhe de onde ele é? Da África, casa de várias espécies de _____________. Mas existem algumas também originárias de outros continentes, como o leão-americano, da América do Norte, e o leão-das-cavernas, da Europ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6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8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leão” é substantiv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s substantivo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cido pela sua grande juba e pelo seu porte atléti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s substantivos sublinhados acima são do mesmo gênero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s substantivos próprios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plural do substantivo “leão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 África, casa de várias espécies de _____________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existem algumas também originárias de outros contin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nome indefinido “algumas” refere-se a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s substantivos “leão-americano” e “leão-das-cavernas” são compostos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3T19:59:00Z</dcterms:modified>
  <cp:revision>8</cp:revision>
  <dc:subject/>
  <dc:title/>
</cp:coreProperties>
</file>