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ulcanólog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ulcões podem ser comparados a gigantes temperamentais: ora estão calmos, ora nervosos. Podem demorar até centenas de anos para acordar, mas, de repente... Explodem! Lava e poeira vão destruindo tudo à volta Diversos países eventualmente são pegos de surpresa com os movimentos desses cuspidores de fogo. No Brasil – sorte nossa! – não há vulcões ativos, mas há alguns especialistas no assunto isto é pesquisadores dedicados ao comportamento dos vulcões, reunindo e analisando o maior número de informações sobre esses gigantes, ativos ou inativos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cienciahoje.periodicos.capes.gov.br/storage/acervo/chc/chc_204.pdf&gt;. </w:t>
      </w:r>
      <w:r>
        <w:rPr/>
        <w:t>(Fragment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trecho “Vulcões podem ser comparados a gigantes temperamentais: ora estão calmos, ora nervosos.”, os dois-pontos anunci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i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explicação de algo dito anteriormente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rte “Podem demorar até centenas de anos para acordar, mas, de repente...”, as reticências assinal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lima de suspens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tinuação de um fa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interrupção de uma idei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período “Lava e poeira vão destruindo tudo à volta ” deve ser fechado com o ponto de exclamação ou com o ponto de interrogaçã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Diversos países eventualmente são pegos de surpresa com os movimentos desses cuspidores de fogo.”, o ponto final encerra um período simples. Expli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a finalidade do uso dos travessões no text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Este segmento foi transcrito sem as vírgulas. Coloque-as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há alguns especialistas no assunto isto é pesquisadores dedicados ao comportament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9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1-27T19:39:00Z</dcterms:modified>
  <cp:revision>8</cp:revision>
  <dc:subject/>
  <dc:title/>
</cp:coreProperties>
</file>