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gu: a ave cujo canto se parece com o latido de um c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ca de 55 cm de altura – um pouco maior que uma galinha doméstica –, o kagu possui plumagem cinza claro e patas vermelhas brilhantes. Seus “calos nasais” são uma característica única, não compartilhada com nenhuma outra ave, vistos pelos cientistas como uma proteção para cavar o solo e capturar as pres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nimais barulhentos, que dão uma série prolongada de pios nasais e gargalhadas, muitas vezes em dueto, sendo mais estridentes antes do amanhecer. Têm baixa capacidade de voo e, por isso, passam a maior parte do tempo no solo, onde forrageiam e nidifica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a Adelle. 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rel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agu: a ave cujo canto se parece com o latido de um cã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relativo sublinhado anteriormente é invariável ou variável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São animais barulhentos, que dão uma série prolongada de pios nasais e gargalhadas [...]”, o vocábulo “que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 consecu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êm baixa capacidade de voo e, por isso, passam a maior parte do tempo no solo, onde forrageiam e nidifica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relativ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relativo identificado acima equivale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 qu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qu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que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3T15:08:00Z</dcterms:modified>
  <cp:revision>6</cp:revision>
  <dc:subject/>
  <dc:title/>
</cp:coreProperties>
</file>