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undos oposto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dam e Eden se apaixonam ainda na adolescência. Um amor impossível, separado pela gravidade. Vivem em planetas com forças gravitacionais opostas: ele no mundo inferior, pobre; ela no superior, explorador. São brutalmente afastados quando um patrulheiro interplanetário os flagra, provocando um acidente aparentemente fatal para Eden. Dez anos se passam e Adam é apenas mais um cara normal tentando levar a vida, ainda abalado pela perda da amada. Mas Adam vê Eden na televisão e descobre que ela está trabalhando num prédio, que conecta os dois planetas. Ele agora fará de tudo para, finalmente, reencontrar o amor de sua vid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www.adorocinema.com/filmes/filme-83585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dam e Eden se apaixonam ainda na adolescênc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trecho, há um pronome pessoal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s pronomes pessoai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no mundo inferior, pobre; ela no superior, explorad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s referentes dos pronomes pessoais sublinhados anterior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a passagem que contém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amor impossível, separado pela grav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um patrulheiro interplanetário os flag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cara normal tentando levar a vi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assinalada acima, o pronome pessoal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8T15:09:00Z</dcterms:modified>
  <cp:revision>14</cp:revision>
  <dc:subject/>
  <dc:title/>
</cp:coreProperties>
</file>