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po de golfinho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s golfinhos-rotadores têm duas maneiras de se comunicar. Uma delas é dar saltos e bater com partes do corpo na superfície do mar, realizando o que os cientistas chamam de atividades aéreas. Isso produz manchas formadas por bolhas de ar ou turbulências características, quando o golfinho-rotador entra novamente na água, que funcionam como mensagens transmitidas ao grupo e que podem ser utilizadas nos momentos, em que é preciso reuni-lo – seja em situações de descanso, reprodução ou alimentação – ou organizar deslocamentos. Por exemplo: quando o golfinho sai da água e gira até sete vezes em torno do seu próprio eixo, esse movimento geralmente está associado a um deslocamento rápido, longo e de um grupo grand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196.pdf&gt;. (Fragment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 xml:space="preserve">Na passagem “[...] realizando </w:t>
      </w:r>
      <w:r>
        <w:rPr>
          <w:rFonts w:cs="Arial" w:ascii="Arial" w:hAnsi="Arial"/>
          <w:sz w:val="24"/>
          <w:szCs w:val="24"/>
          <w:u w:val="single"/>
        </w:rPr>
        <w:t>o</w:t>
      </w:r>
      <w:r>
        <w:rPr>
          <w:rFonts w:cs="Arial" w:ascii="Arial" w:hAnsi="Arial"/>
          <w:sz w:val="24"/>
          <w:szCs w:val="24"/>
        </w:rPr>
        <w:t xml:space="preserve"> que os cientistas chamam de atividades aéreas.”, o vocábulo destacado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tigo defini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nome pesso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nome demonstra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Sublinhe o pronome demonstrativ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Isso produz manchas formadas por bolhas de ar ou turbulências característica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pronome demonstrativo sublinhado anteriormente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variáve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ável em núm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ável em gênero e em núme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Identifique o trecho que contém um pronome demonstrativ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s golfinhos-rotadores têm duas maneiras de se comunicar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quando o golfinho-rotador entra novamente na águ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sse movimento geralmente está associado a um deslocamento rápid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pronome demonstrativo, no trecho identificado acima, foi usado par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toma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nuncia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omplementar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9:4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1-02T19:48:00Z</dcterms:modified>
  <cp:revision>8</cp:revision>
  <dc:subject/>
  <dc:title/>
</cp:coreProperties>
</file>