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espécies de macaco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s espécies de macacos silvícolas (aqueles que vivem nas florestas) gostam de frutos, por isso, são classificados como espécies frugívoras. Os saguis e os micos, pequenos primatas, são insetívoros. Gostam de comer, principalmente, gafanhotos, cigarras e percevejos. Há, também, espécies que têm dentes e musculatura reforçada para prensar sementes, e outras que comem folhas, chamadas folívoras. Existem, ainda, os que apreciam comer goma que tiram do interior das árvores, os exudatívoros. Fazem isso roendo os troncos para abrir pequenos buracos e alcançar esse alimento. Por fim, existem as espécies que comem todo tipo de alimento, as onívoras. Seu cardápio vai desde pequenas frutas e folhas até pequenos vertebrados, como lagartos e sapos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. Disponível em: &lt;https://cienciahoje.periodicos.capes.gov.br/storage/acervo/chc/chc_255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pronome demonstrativ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espécies de macacos silvícolas (aqueles que vivem nas florestas) gostam de fru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demonstrativo sublinhado acima refere-se a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Existem, ainda, os que apreciam comer goma que tiram do interior das árvores [...]”, o vocábulo “os” funciona com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tigo defini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pesso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nome demonstrativ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segmento “Fazem isso roendo os troncos para abrir pequenos buracos [...]”, o pronome demonstrativ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 uma informa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demonstrativo, usado 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lcançar esse alimento.”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4T19:10:00Z</dcterms:modified>
  <cp:revision>9</cp:revision>
  <dc:subject/>
  <dc:title/>
</cp:coreProperties>
</file>