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so das aranhas fals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lhando com atenção, o mundo animal nunca deixa de nos surpreender – alguns bichos têm estratégias realmente incríveis para sobreviver. Veja o caso de aranhas do gênero Cyclosa: certas espécies constroem, com restos vegetais e insetos mortos, uma réplica artificial e gigante de si mesmas, de modo a espantar os predadores que passam por sua teia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7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7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do animal nunca deixa de nos surpreender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s bichos têm estratégias realmente incríveis para sobreviv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preposição sublinhada acim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ertas espécies constro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restos vegetais e insetos mor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réplica artificial e gig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 modo a espantar os predadores que passam por sua te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6T15:59:00Z</dcterms:modified>
  <cp:revision>9</cp:revision>
  <dc:subject/>
  <dc:title/>
</cp:coreProperties>
</file>