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simpl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gmento de “A menina que roubava livro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ase um mês depois do reinício das aulas, ela foi transferida para a série do seu nível apropriado. Talvez você imagine que foi por causa de sua melhora na leitura, mas não foi. Apesar do avanço ela continuava a ler com grande dificuldade. Havia frases espalhadas por toda parte. As palavras a lubridiavam. A razão de ela ter sido promovida tem mais a ver com o fato de Liesel ter se tornado diruptiva na turma dos mais novos. Respondia a perguntas dirigidas a outras crianças e interrompia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SAK, Markus. </w:t>
      </w:r>
      <w:r>
        <w:rPr>
          <w:rFonts w:cs="Arial" w:ascii="Arial" w:hAnsi="Arial"/>
          <w:b/>
          <w:sz w:val="20"/>
          <w:szCs w:val="20"/>
        </w:rPr>
        <w:t>A menina que roubava livros</w:t>
      </w:r>
      <w:r>
        <w:rPr>
          <w:rFonts w:cs="Arial" w:ascii="Arial" w:hAnsi="Arial"/>
          <w:sz w:val="20"/>
          <w:szCs w:val="20"/>
        </w:rPr>
        <w:t>. Tradução de Vera Ribeiro. Rio de Janeiro: Intrínseca, 2008, p. 54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se um mês depois do reinício das aulas, ela foi transferida para a série do seu níve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alvez você imagine que foi por causa de sua melhora na leitura, mas não foi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Respondia a perguntas dirigidas a outras crianças e interromp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período identificado anteriormente é simples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eríodo simples a seguir foi transcrito sem a vírgula. Coloque-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esar do avanço ela continuava a ler com grande dificul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avia frases espalhadas por toda par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eríodo simples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o período simples “As palavras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lubridiavam.”, o vocábulo destacado foi empregado 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08T21:49:00Z</dcterms:modified>
  <cp:revision>3</cp:revision>
  <dc:subject/>
  <dc:title/>
</cp:coreProperties>
</file>