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a maior montanha do Brasil fica na Amazôni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vez você esteja se perguntando como a maior montanha brasileira, o Pico da Neblina, pode ficar na Amazônia. A maioria das pessoas imagina essa região como uma imensa planície, mas essa ideia não corresponde à verdade. A planície amazônica praticamente se restringe às regiões próximas e de influências diretas do rio Amazonas e de seus grandes afluentes. Porém, existem outras regiões adjacentes, onde há a presença de serras, morros, colinas e montanh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9.pdf&gt;. (Fragment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lvez você esteja se perguntando como a maior montanha brasileira, o Pico da Neblina, pode ficar na Amazôn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eríodo composto acima, as vírgulas separ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conjunção no período com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aioria das pessoas imagina essa região como uma imensa planície, mas essa ideia não corresponde à ver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sublinhada anteriormente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último período composto do texto, o sujeito do verbo “exist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6T19:51:00Z</dcterms:modified>
  <cp:revision>8</cp:revision>
  <dc:subject/>
  <dc:title/>
</cp:coreProperties>
</file>