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verb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arbie como Rapunze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unzel é obrigada por sua madrasta, a bruxa Gothell, a cuidar de todo o serviço de casa. Após descobrir uma escova de cabelo, com uma frase escrita por seus pais, a jovem decide investigar o seu passado e acaba conhecendo o príncipe Steffan, por quem se apaixona. Gothell descobre tudo sobre os passeios de Rapunzel e resolve trancafiá-la em uma torr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0411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a locução verb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ós descobrir uma escova de cabel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jovem decide investigar o seu pass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othell descobre tudo sobre os passeios de Rapunze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ssinalado acima, a locução verbal refere-se a um sujei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punzel é obrigada por sua madrasta, a bruxa Gothell, a cuidar de todo o serviço de ca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sublinhada na questão anterior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acaba conhecendo o príncipe Steffan, por quem se apaixo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verbal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1T23:27:00Z</dcterms:modified>
  <cp:revision>6</cp:revision>
  <dc:subject/>
  <dc:title/>
</cp:coreProperties>
</file>