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fazer com a sobra de óleo de cozinh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 pense em jogá-lo descarga abaixo ou pelo ralo da pia! Se fizer isso, o óleo vai contaminar rios e mares. Para você ter uma ideia, cada litro de óleo chega a atingir um milhão de litros de água. Esse óleo impede a entrada de oxigênio na água, o que pode causar a morte dos peixes. Então, na hora de jogar fora o óleo que foi usado para fritura, encha garrafas PET e entregue-as para a empresa responsável pela coleta de lixo na sua cidade. Também existem empresas que compram o óleo usado para produzir sabão ou biocombustí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183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verbal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fizer isso, o óleo vai contaminar rios e mar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grifada na questão anterior equivale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óleo impede a entrada de oxigênio na água, o que pode causar a morte dos peix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locução verbal presente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principal da locução identificada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segmento que contém uma locução verb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em pense em jogá-lo descarga abaixo ou pelo ralo da pia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a hora de jogar fora o óleo que foi usado para fritur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ncha garrafas PET e entregue-as para a empresa responsáve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locução verbal, presente no segmento assinalado acima, está na voz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3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22T23:51:00Z</dcterms:modified>
  <cp:revision>10</cp:revision>
  <dc:subject/>
  <dc:title/>
</cp:coreProperties>
</file>