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apilaridad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difícil imaginar a água subindo pela flor, contra a gravidade. Mas é isso mesmo o que acontece! O nome desse fenômeno é capilaridade e é ele que garante a água necessária para as plantas crescerem na natureza. Dentro do caule, há tubos muito finos, que são chamados de capilares. Eles absorvem e carregam a água e os nutrientes da terra até as pétal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7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difícil imaginar a água subindo pela flor, contra a grav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gerúndi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gerúndio identificado na questã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infini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nome desse fenômeno é capilaridade e é ele que garante a água necessária para as plantas crescerem na naturez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infinitivo sublinh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Assinale o segmento que contém um verbo no particípi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é isso mesmo o que acontece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ntro do caule, há tubos muito finos, que são chamados de capila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 absorvem e carregam a água e os nutrientes da terra até as pétal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assinalado acima, o particípio forma uma locução com 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7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5T22:54:00Z</dcterms:modified>
  <cp:revision>97</cp:revision>
  <dc:subject/>
  <dc:title/>
</cp:coreProperties>
</file>