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bicho vai pegar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g é um urso-pardo domesticado, que vive na pacata cidade de Timberline. Ele é a grande estrela dos shows ecológicos de sua cidade, sendo que à noite desfruta das acomodações da garagem de Beth, guarda-florestal que o criou desde que era filhote. Porém, nem todos gostam de Boog. Shaw é um deles, pois acredita que os animais estão conspirando contra os humanos. Em uma de suas caçadas, ele traz à cidade Elliot, um cervo de um único chifre que ainda está vivo. Após vários pedidos, Boog decide ajudá-lo e solta Elliot. Querendo retribuir o favor, Elliot segue Boog até sua casa e decide libertá-lo de sua garagem, a qual considera como sendo seu cativei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59897/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 conjunção, destacada no segmento “</w:t>
      </w:r>
      <w:r>
        <w:rPr>
          <w:rFonts w:cs="Arial" w:ascii="Arial" w:hAnsi="Arial"/>
          <w:sz w:val="24"/>
          <w:szCs w:val="24"/>
          <w:u w:val="single"/>
        </w:rPr>
        <w:t>Porém</w:t>
      </w:r>
      <w:r>
        <w:rPr>
          <w:rFonts w:cs="Arial" w:ascii="Arial" w:hAnsi="Arial"/>
          <w:sz w:val="24"/>
          <w:szCs w:val="24"/>
        </w:rPr>
        <w:t>, nem todos gostam de Boog.”,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haw é um deles, </w:t>
      </w:r>
      <w:r>
        <w:rPr>
          <w:rFonts w:cs="Arial" w:ascii="Arial" w:hAnsi="Arial"/>
          <w:sz w:val="24"/>
          <w:szCs w:val="24"/>
          <w:u w:val="single"/>
        </w:rPr>
        <w:t>pois</w:t>
      </w:r>
      <w:r>
        <w:rPr>
          <w:rFonts w:cs="Arial" w:ascii="Arial" w:hAnsi="Arial"/>
          <w:sz w:val="24"/>
          <w:szCs w:val="24"/>
        </w:rPr>
        <w:t xml:space="preserve"> acredita que os animais estão conspirando contra os hum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a conjunção com o mesmo sentido da que foi grifada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a locução conjun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rendo retribuir o favor, Elliot segue Boog até sua casa e decide libertá-lo de sua garagem, a qual considera como sendo seu cativ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sublinhada anteriormente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7T17:59:00Z</dcterms:modified>
  <cp:revision>10</cp:revision>
  <dc:subject/>
  <dc:title/>
</cp:coreProperties>
</file>