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u cuido com carinho do meu cão” e “Eu cuido com carinho do meu gat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vai ganhar um cachorro? Não? Será um gato bem peludo? Bom, aí vão duas sugestões valiosas de livros que ensinam a cuidar bem do seu filhote, para que ele cresça forte e feliz. Escrito por especialistas em animais, as obras respondem a muitas perguntas e dão dicas importantes sobre gatos e cachorros. Qual é a raça mais adequada para o seu tipo de casa? Como preparar o local para receber seu bichinho? O que fazer logo que ele chegar? Leia e descubra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1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adverbial de mo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u cuido com carinho do meu cão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grifada anteriormente equivale ao advérbio de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om, aí vão duas sugestões valiosas de livros que ensinam a cuidar bem do seu filho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b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advérbio interrogativo de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l é a raça mais adequada para o seu tipo de casa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o preparar o local para receber seu bichinho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que fazer logo que ele chegar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identificado acima, o advérbio acrescenta uma circunstância de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verbo “é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verbo “faze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verbo “prepara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02T15:21:00Z</dcterms:modified>
  <cp:revision>8</cp:revision>
  <dc:subject/>
  <dc:title/>
</cp:coreProperties>
</file>