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entuaçã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icultura familiar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agricultura familiar está relacionada à forma de produção agrícola, em que a família é responsável por todas as atividades, que vão desde a plantação até a colheita dos alimentos. Pais e filhos trabalham juntos para retirar da terra os mais variados vegetais, que servirão para alimentar a própria família e, também, para vender no comercio local. Assim, quem mora no campo consegue ganhar dinheiro e viver de forma digna, sem precisar buscar emprego na cidade para se sustentar. Esse tipo de cultivo é o modo predominante de produção de alimentos em todo o mun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60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0.pdf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ocábulo proparoxítono nest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agricultura familiar está relacionada à forma de produção agrícol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rte “[...] é responsável por todas as atividades [...]”, há um vocábulo paroxítono acentuado. Informe a regra que justifique essa acentua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que vão desde a plantação até a colheita dos aliment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ntua-se o vocábulo “até” porque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Um vocábulo foi transcrito sem acento. Identifique-o e coloque o referido ac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ocábulo identificado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16T20:11:00Z</dcterms:modified>
  <cp:revision>6</cp:revision>
  <dc:subject/>
  <dc:title/>
</cp:coreProperties>
</file>