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pará é mamífero raro e pouco conhec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écie tem hábito noturno e é considerado o maior plantador e disseminador do cacaueir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me jupará não é comum, tão pouco conhecido pela maioria dos brasileiros. Ao ouvir essa palavra, com certeza a grande parte das pessoas pensaria se tratar de uma árvore ou até de um fruto específico, mas na realidade o nome se refere a um mamífero com o corpo de 50 centímetros, cauda de 40 centímetros e peso de 4,5 quil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e dos quatis e guaxinins, o jupará se difere de qualquer outra espécie pela aparência e também pelos hábitos. Ele é confundido com os primatas, devido à cauda preênsil que utiliza como quinto memb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upará tem pelagem em tom marrom avermelhado é um dos maiores disseminadores de sementes de cacau do país. Usa os dentes e as unhas afiadas para abrir o fruto do cacaueiro e ingerir as amêndoas que ficam lá dentro. Ao defecar no solo, espalha as sementes do caca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ato de o jupará ser pouco conhecido se dá também por ele ser um animal de hábito noturno. Durante o dia, descansa. Quando anoitece, deixa o aconchego das árvores e troncos para passear e buscar ali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mamífero tem o hábito solitário. Só vive aos pares no período de reprodução ou aos bandos quando vai se alimentar. A fêmea tem um único filhote. A gestação dura quatro mes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upará alimenta-se de frutos, folhas, roedores, invertebrados, caranguejos, caramujos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incipais ameaças à espécie são a caça irregular e a destruição do habit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erra da Gente”. Disponível em: &lt;https://g1.globo.com/sp/campinas-regiao/terra-da-gente/fauna/noticia/jupara-e-mamifero-raro-e-pouco-conhecido.ghtml&gt;. (Com corte e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mamífero com o corpo de 50 centímetros, cauda de 40 centímetros e peso de 4,5 quil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at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jupar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uaxini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Ele é confundido com os primatas, </w:t>
      </w:r>
      <w:r>
        <w:rPr>
          <w:rFonts w:cs="Arial" w:ascii="Arial" w:hAnsi="Arial"/>
          <w:sz w:val="24"/>
          <w:szCs w:val="24"/>
          <w:u w:val="single"/>
        </w:rPr>
        <w:t>devido à</w:t>
      </w:r>
      <w:r>
        <w:rPr>
          <w:rFonts w:cs="Arial" w:ascii="Arial" w:hAnsi="Arial"/>
          <w:sz w:val="24"/>
          <w:szCs w:val="24"/>
        </w:rPr>
        <w:t xml:space="preserve"> cauda preênsil que utiliza como quinto membro.”, a expressão grifad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introduz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uncia uma condi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ponta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O jupará tem pelagem em tom marrom avermelhado [...]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o jupará “é um dos maiores disseminadores de sementes de cacau do país”. Em outras palavras, el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e sementes de caca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spalha sementes de caca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contra sementes de caca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Sublinhe a seguir o vocábulo que estabelece a relação de finalidad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sa os dentes e as unhas afiadas para abrir o fruto do cacaueir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que, de acordo com o texto, o jupará faz durante o di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e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an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usca ali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 que o jupará vive principalm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litár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pa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ban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o fragmento “As principais ameaças à espécie são a caça irregular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 destruição do habitat.”, o term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1T19:59:00Z</dcterms:modified>
  <cp:revision>21</cp:revision>
  <dc:subject/>
  <dc:title/>
</cp:coreProperties>
</file>