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mie Ohtak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23 anos, a japonesa Tomie Nakakubo cruzou o mundo para visitar um de seus irmãos no Brasil, em 1936. Devido à Guerra do Pacífico, acabou ficando por aqui, onde construiu sua carreira e se tornou uma das maiores artistas do país, já que se naturalizou brasileira aos 55 anos. Considerada a “dama das artes plásticas brasileiras”, ela adotou o sobrenome do marido e ganhou fama mundial como Tomie Ohtak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arte da caligrafia chega cedo na vida das crianças japonesas, pois sua escrita é baseada em ideogramas. A pequena Tomie passou naturalmente da caligrafia para o desenho, “rabiscando” a todo instante. Mas o incentivo para as artes só chegou na vida dela quando já estava casada e cuidava de seus dois filhos, Ruy (arquiteto já falecido) e Ricardo (diretor do Instituto Tomie Ohtake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31 anos, conheceu o professor de arte e pintor Keisuke Sugano (1909-1963), recém-chegado do Japão. Incentivada por ele, Tomie fez seus primeiros quadros. Infelizmente, a maior parte dessa primeira produção se perdeu em uma enchente em São Paulo, que destruiu também quase todos os pertences de sua famíl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lém de lhe encorajar a pintar, Keisuke Sugano ajudou Tomie a sair do isolamento em que vivia, por causa do costume de sua cultura, que na época ditava que mulheres deveriam viver em um círculo muito pequeno de amizades e de participação na sociedade. Com isso, a artista conheceu outros pintores, outras formas de expressão e começou a participar de exposições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demorou a se destacar. Apenas seis anos depois de começar a pintar, realizou sua primeira mostra individual no Museu de Arte Moderna de São Paulo (1957). E até o fim de sua longa vida, Tomie participou de inúmeras mostras individuais e coletivas, além de ter suas pinturas, gravuras e esculturas expostas em renomados museus do Brasil e do mundo, como o Museu de Arte Contemporânea de Tóqui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rtista, nascida em Quioto (Japão) em 1913, morreu em São Paulo em 2015, aos 101 an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plenarinho.leg.br/index.php/2023/12/tomie-ohtake/&gt;. (Com cort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biograf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reportagem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Considerada a ‘dama das artes plásticas brasileiras’ [...]”, o texto refere-se à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egundo o texto, a japonesa Tomie Nakakubo chegou ao Brasil quando tinh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23 an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31 an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55 ano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exto revela que Tomie “conheceu outros pintores, outras formas de expressão e começou a participar de exposições”. Informe o fato que a levou a essas conquist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ublinhe a seguir o vocábulo que exprime a ideia de so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 até o fim de sua longa vida, Tomie participou de inúmeras mostras individuais e coletivas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Identifique a passagem que contém uma opini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se tornou uma das maiores artistas do paí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arte da caligrafia chega cedo na vida das crianças japonesas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Infelizmente, a maior parte dessa primeira produção se perdeu em uma enchent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renomados museus do Brasil e do mundo, como o Museu de Arte Contemporânea de Tóquio.”, o termo “como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 exemp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xpressa uma conform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 trecho “A artista, nascida em Quioto (Japão) em 1913, morreu em São Paulo em 2015, aos 101 anos.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0:11:00Z</dcterms:created>
  <dc:creator>aaaa</dc:creator>
  <dc:description/>
  <cp:keywords/>
  <dc:language>en-US</dc:language>
  <cp:lastModifiedBy>Danielle</cp:lastModifiedBy>
  <cp:lastPrinted>2023-12-05T19:02:00Z</cp:lastPrinted>
  <dcterms:modified xsi:type="dcterms:W3CDTF">2023-12-05T22:03:00Z</dcterms:modified>
  <cp:revision>14</cp:revision>
  <dc:subject/>
  <dc:title/>
</cp:coreProperties>
</file>