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alvez você consig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Uma menina decide plantar uma semente no leito de um rio morto há muito tempo. O que ela ainda não sabe é que, a partir desse pequeno gesto, todo um ecossistema vibrante crescer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da em forma de poema, essa é uma história inspiradora sobre como a força de vontade é capaz de realizar grandes feitos. Mesmo diante de condições adversas, a semente brota graças à pequena menina que cuida dela com amor, trazendo água do poço e dando-lhe somb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idado carinhoso da criança resulta em uma árvore que cria raízes e dá frutos para alimentar os moradores da comunidade e os pássaros, que agora, com a promessa de uma nova fonte de alimento, retornam à área. As sementes desses frutos são, por sua vez, plantadas e se transformam em novas árvores, dando origem a um rio onde antes havia solo se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livro, repleto de esperança por um mundo mais verde, é uma carta de amor ao nosso planeta. Uma afirmação de que cada um de nós pode fazer a diferença, mesmo que o futuro algumas vezes pareça sombri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as: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Imogen Foxell</w:t>
        </w:r>
      </w:hyperlink>
      <w:r>
        <w:rPr>
          <w:rFonts w:cs="Arial" w:ascii="Arial" w:hAnsi="Arial"/>
          <w:color w:val="000000"/>
          <w:sz w:val="20"/>
          <w:szCs w:val="20"/>
        </w:rPr>
        <w:t> e 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Anna Cunha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radutor: </w:t>
      </w:r>
      <w:hyperlink r:id="rId4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Leo Cunh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5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companhiadasletras.com.br/livro/9786588899595/talvez-voce-consiga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 texto acima é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e ela ainda não sabe é que, a partir desse pequeno gesto, todo um ecossistema vibrante crescerá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pequeno gesto o texto se refer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essa é uma história inspiradora sobre como a força de vontade é capaz de realizar grandes feitos.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a semente plantada pela menina brota, apesar das condições adversas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O cuidado carinhoso da criança resulta em uma árvore que cria raíz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á frutos para alimentar os moradores da comunidade [...]”, a palavra grifada introduz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[...] agora, </w:t>
      </w:r>
      <w:r>
        <w:rPr>
          <w:rFonts w:cs="Arial" w:ascii="Arial" w:hAnsi="Arial"/>
          <w:sz w:val="24"/>
          <w:szCs w:val="24"/>
          <w:u w:val="single"/>
        </w:rPr>
        <w:t>com a promessa de uma nova fonte de alimento</w:t>
      </w:r>
      <w:r>
        <w:rPr>
          <w:rFonts w:cs="Arial" w:ascii="Arial" w:hAnsi="Arial"/>
          <w:sz w:val="24"/>
          <w:szCs w:val="24"/>
        </w:rPr>
        <w:t>, retornam à área.”, o trecho sublinhad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de retornarem à ár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e retornarem à ár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sequência de retornarem à á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A frase “As sementes desses frutos são, por sua vez, plantadas e se transformam em novas árvores, dando origem a um rio onde antes havia solo seco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livro, repleto de esperança por um mundo mais verde, é uma carta de amor ao nosso plane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alia o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e a história do liv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cita um fragmento do livro.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20156/imogen-foxell" TargetMode="External"/><Relationship Id="rId3" Type="http://schemas.openxmlformats.org/officeDocument/2006/relationships/hyperlink" Target="https://www.companhiadasletras.com.br/colaborador/20157/anna-cunha" TargetMode="External"/><Relationship Id="rId4" Type="http://schemas.openxmlformats.org/officeDocument/2006/relationships/hyperlink" Target="https://www.companhiadasletras.com.br/colaborador/04611/leo-cunha" TargetMode="External"/><Relationship Id="rId5" Type="http://schemas.openxmlformats.org/officeDocument/2006/relationships/hyperlink" Target="https://www.companhiadasletras.com.br/livro/9786588899595/talvez-voce-consig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9T21:57:00Z</dcterms:modified>
  <cp:revision>21</cp:revision>
  <dc:subject/>
  <dc:title/>
</cp:coreProperties>
</file>