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do há três meses, centro de visitantes do Parque Nacional das Emas reabre com exposi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Unidade federal de conservação conta agora com mostra fotográfica permanente de imagens da biodiversidade do Cerr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do desde setembro para reforma, o centro de visitantes do Parque Nacional das Emas, em Chapadão do Céu (GO), reabre nesta quarta-feira (6), às 15h, com a exposição “Visões do Invisível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stra permanente reúne, em 14 painéis luminosos, uma coletânea de imagens capturadas em quatro anos de observações na unidade federal de conservação. Entre as espécies retratadas em seu habitat, estão: anta, arara-canindé, lobo-guará, onça-parda, onça-pintada, tamanduá-mirim, tatu-canastra, entre ou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curador da exposição, o artista plástico, cineasta e fotógrafo australiano Christian Spencer, para capturar esses momentos da vida do Cerrado, foram utilizadas armadilhas fotográficas, equipamentos com câmeras que disparam por meio de um sensor de mov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s câmeras foram colocadas em locais isolados no meio do Cerrado. É importante falar que não foi utilizado qualquer artifício para trazer ou induzir a presença dos animais fotografados”, rela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sta diz também que a exposição tem como objetivo inspirar o espírito contemplativo no visitante. “Que o olhar mais demorado daqueles que passeiam pelo parque, conhecendo esses e outros animais fascinantes que vivem aqui, traga uma experiência única e integral com o bioma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 o analista ambiental e chefe do Parque Nacional das Emas, Marcos da Silva Cunha, as novas instalações oferecem condições, para que os visitantes tenham a experiência de frequentar um ambiente natural preservado e com infraestrutura adequ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/2023/12/06/fechado-ha-tres-meses-centro-de-visitantes-do-parque-nacional-das-emas-reabre-com-exposicao.ghtml&gt;. (Fragmento 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Unidade federal de conservação conta agora com mostra fotográfica permanente de imagens da biodiversidade do Cerrado.”, a que unidade federal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Segundo o texto, a mostra “Visões do Invisível” é permanente. O que isso significa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segmento “[...] uma coletânea de imagens capturadas </w:t>
      </w:r>
      <w:r>
        <w:rPr>
          <w:rFonts w:cs="Arial" w:ascii="Arial" w:hAnsi="Arial"/>
          <w:sz w:val="24"/>
          <w:szCs w:val="24"/>
          <w:u w:val="single"/>
        </w:rPr>
        <w:t>em quatro anos</w:t>
      </w:r>
      <w:r>
        <w:rPr>
          <w:rFonts w:cs="Arial" w:ascii="Arial" w:hAnsi="Arial"/>
          <w:sz w:val="24"/>
          <w:szCs w:val="24"/>
        </w:rPr>
        <w:t xml:space="preserve"> de observações [...]”, a expressão grifada indica uma circunstânc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Entre as espécies retratadas em seu habitat, estão: anta, arara-canindé, lobo-guará, onça-parda, onça-pintada, tamanduá-mirim, tatu-canastra, entre outro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rte “[...]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capturar esses momentos da vida do Cerrado, foram utilizadas armadilhas fotográficas [...]”, o termo destacado estabelece a relaçã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quarto parágrafo, as aspas assinalam a reprodução de uma fala. De quem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ssagem “[...] esses e outros animais fascinantes que vivem aqui [...]”, há um vocábulo que exprime uma opinião. Identifiqu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Sublinhe a seguir a palavra que introduz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s novas instalações oferecem condições, para que os visitantes tenham a experiência de frequentar um ambiente natural preservado e com infraestrutura adequada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6T20:19:00Z</dcterms:modified>
  <cp:revision>6</cp:revision>
  <dc:subject/>
  <dc:title/>
</cp:coreProperties>
</file>