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Estadual do Itacolom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rque Estadual do Itacolomi é uma Unidade de Conservação criada em 1967. Uma das atrações da reserva é o Pico do Itacolomi, que inspirou o nome do recinto e pode ser avistado por várias regiões de Ouro Preto (MG). Os 1.772 m de altitude da montanha serviram de referência para os bandeirantes durante a Corrida do Ou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uma área de 7.543 hectares de matas, em que predominam as quaresmeiras e candeias ao longo dos rios e córregos, o local possui, nas partes mais elevadas, campos de altitude com afloramentos rochosos, onde se destacam as gramíneas e canelas-de-ema. Abriga muitas nascentes, escondidas nas matas, que deságuam, em sua maioria, no Rio Gualaxo do Sul, afluente do Rio Doc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flora, ó local é uma importante área de conservação da fauna da região, sendo casa de diversas espécies de animais raros e ameaçados de extinção, como o lobo-guará, a onça-parda, a ave-pavó e o andorinhão-de-coleira. Só de aves são mais de 200 catalog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entro de Visitantes também é uma atração interessante. O prédio histórico é considerado o primeiro edifício público do estado, uma vez que servia para cobrança de impostos (o quinto) e para vigilância e defesa do acesso às minas em Ouro Pre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os atrativos não estão disponíveis ao público no momento, tendo o parque autorizado o pesquisador a entrar. Conforme o portal da prefeitura da cidade, o parque está fechado desde maio de 2023, devido às condições ruins de acesso, cuja deterioração ocorre após chuvas do início desse ano. A previsão de reabertura é apenas para dezembro de 2025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az. Disponível em: &lt;https://g1.globo.com/sp/campinas-regiao/terra-da-gente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das atrações da reserva é o Pico do Itacolomi, que inspirou o nome do recinto e pode ser avistado por várias regiões de Ouro Preto (MG)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reserv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[...] o local possui, nas partes mais elevadas, campos de altitude com afloramentos rochosos, onde se destacam as gramíneas e canelas-de-ema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águam, em sua maioria, no Rio Gualaxo do Sul, </w:t>
      </w:r>
      <w:r>
        <w:rPr>
          <w:rFonts w:cs="Arial" w:ascii="Arial" w:hAnsi="Arial"/>
          <w:sz w:val="24"/>
          <w:szCs w:val="24"/>
          <w:u w:val="single"/>
        </w:rPr>
        <w:t>afluente do Rio Doce</w:t>
      </w:r>
      <w:r>
        <w:rPr>
          <w:rFonts w:cs="Arial" w:ascii="Arial" w:hAnsi="Arial"/>
          <w:sz w:val="24"/>
          <w:szCs w:val="24"/>
        </w:rPr>
        <w:t>.”, a parte grifad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 de diversas espécies de animais raros e ameaçados de extinção [...]”, o vocábulo “e”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Só de aves são mais de 200 </w:t>
      </w:r>
      <w:r>
        <w:rPr>
          <w:rFonts w:cs="Arial" w:ascii="Arial" w:hAnsi="Arial"/>
          <w:sz w:val="24"/>
          <w:szCs w:val="24"/>
          <w:u w:val="single"/>
        </w:rPr>
        <w:t>catalogadas</w:t>
      </w:r>
      <w:r>
        <w:rPr>
          <w:rFonts w:cs="Arial" w:ascii="Arial" w:hAnsi="Arial"/>
          <w:sz w:val="24"/>
          <w:szCs w:val="24"/>
        </w:rPr>
        <w:t>.”, o termo destacad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gistra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contrada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eservad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arque está fechado desde maio de 2023, </w:t>
      </w:r>
      <w:r>
        <w:rPr>
          <w:rFonts w:cs="Arial" w:ascii="Arial" w:hAnsi="Arial"/>
          <w:sz w:val="24"/>
          <w:szCs w:val="24"/>
          <w:u w:val="single"/>
        </w:rPr>
        <w:t>devido às</w:t>
      </w:r>
      <w:r>
        <w:rPr>
          <w:rFonts w:cs="Arial" w:ascii="Arial" w:hAnsi="Arial"/>
          <w:sz w:val="24"/>
          <w:szCs w:val="24"/>
        </w:rPr>
        <w:t xml:space="preserve"> condições ruins de acesso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ressão sublinhad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introduz uma cau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xprime uma finalida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ponta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fra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briga muitas nascentes, escondidas nas mat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Centro de Visitantes também é uma atração interessan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prédio histórico é considerado o primeiro edifício público do estad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20T23:36:00Z</dcterms:modified>
  <cp:revision>23</cp:revision>
  <dc:subject/>
  <dc:title/>
</cp:coreProperties>
</file>